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iser Park, Brookly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8.5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Luis Gonzal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&amp; City Parks Foundati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de Moody, John Dewey High School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1 students &amp; 3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&amp; Longitude – Latitude 40.5813° N &amp; Longitude – 73.9994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cation: </w:t>
      </w:r>
      <w:r>
        <w:rPr>
          <w:bCs/>
          <w:sz w:val="22"/>
          <w:szCs w:val="22"/>
        </w:rPr>
        <w:t xml:space="preserve">Kaiser Park, </w:t>
      </w:r>
      <w:r>
        <w:rPr>
          <w:sz w:val="22"/>
          <w:szCs w:val="22"/>
        </w:rPr>
        <w:t>Coney Island Creek, Brooklyn N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: </w:t>
      </w:r>
      <w:r>
        <w:rPr>
          <w:bCs/>
          <w:sz w:val="22"/>
          <w:szCs w:val="22"/>
        </w:rPr>
        <w:t>Fores</w:t>
      </w:r>
      <w:r>
        <w:rPr>
          <w:sz w:val="22"/>
          <w:szCs w:val="22"/>
        </w:rPr>
        <w:t xml:space="preserve">ted, grassy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 </w:t>
      </w:r>
      <w:r>
        <w:rPr>
          <w:bCs/>
          <w:sz w:val="22"/>
          <w:szCs w:val="22"/>
        </w:rPr>
        <w:t>large beach, housing across roadwa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 and wide beach are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sandy, muddy, rock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>:  Calm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 No plants in the water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Bottom description</w:t>
      </w:r>
      <w:r>
        <w:rPr>
          <w:sz w:val="22"/>
          <w:szCs w:val="22"/>
        </w:rPr>
        <w:t>: Sand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93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93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.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 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50 PM-4:3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ater Temperature- 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 Motte JT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JTU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Lamotte Drop Count Kit (expect it is an estuary wide kit)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* reagent must be poo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(expect it is an estuary wide kit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ppm 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(expect it is an estuary wide kit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ern Sea Robi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een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mit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tenophore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aemonetes Shri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ern Mud Snail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82.0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1.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 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:50 PM-4:3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ater Temperature- 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 Motte JTU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JTU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Lamotte Drop Count Kit (expect it is an estuary wide kit)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* reagent must be poo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(expect it is an estuary wide kit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ppm 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(expect it is an estuary wide kit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ern Sea Robi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en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mit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tenophore sp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aemonetes Shrim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ern Mud Snail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22:59:00Z</dcterms:created>
  <dc:creator>Trial User</dc:creator>
  <dc:description/>
  <cp:keywords/>
  <dc:language>en-US</dc:language>
  <cp:lastModifiedBy>Margie Turrin</cp:lastModifiedBy>
  <cp:lastPrinted>2022-08-27T18:58:00Z</cp:lastPrinted>
  <dcterms:modified xsi:type="dcterms:W3CDTF">2022-08-27T22:59:00Z</dcterms:modified>
  <cp:revision>2</cp:revision>
  <dc:subject/>
  <dc:title>RIVER MILE 2</dc:title>
</cp:coreProperties>
</file>